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ADDIO DOLCE RUBEN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mico di tutti in canile, compagno fedele di Alfio che lo adottò a 12 anni, regalandogli due anni di felicità, allegro compagno di giochi…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 ne sei andato, troppo presto, avremmo voluto pensarti ancora tuffato nelle pozzanghere, pazzerello e ogni giorno allegro…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a il nostro pensiero è oltre le nuvole, dove certamente corri a perdifiato, con un cuore giovane, per sempre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NON TI DIMENTICHEREMO MA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263140" cy="1676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264410" cy="16789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289175" cy="381571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46:00Z</dcterms:created>
  <dc:creator>admin</dc:creator>
  <dc:description/>
  <dc:language>en-US</dc:language>
  <cp:lastModifiedBy>admin</cp:lastModifiedBy>
  <dcterms:modified xsi:type="dcterms:W3CDTF">2015-08-21T14:52:00Z</dcterms:modified>
  <cp:revision>1</cp:revision>
  <dc:subject/>
  <dc:title/>
</cp:coreProperties>
</file>