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0020" cy="3600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ADDIO DOLCE ZAR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sz w:val="36"/>
          <w:szCs w:val="36"/>
        </w:rPr>
        <w:t>Adottata già adulta dal canile, ha vissuto anni felici con i suoi due amici umani… amata da tutti. Tutti nel vicinato la conoscevano e le volevano bene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Al bar sapevano già i suoi gusti per la colazione del mattino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Ora Zara non c’è più, se n’ è andata serenamente come serenamente ha vissuto negli ultimi anni.</w:t>
      </w:r>
    </w:p>
    <w:p>
      <w:pPr>
        <w:pStyle w:val="Normal"/>
        <w:spacing w:before="0" w:after="200"/>
        <w:jc w:val="both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35:00Z</dcterms:created>
  <dc:creator>admin</dc:creator>
  <dc:description/>
  <dc:language>en-US</dc:language>
  <cp:lastModifiedBy>admin</cp:lastModifiedBy>
  <dcterms:modified xsi:type="dcterms:W3CDTF">2017-03-01T18:55:00Z</dcterms:modified>
  <cp:revision>1</cp:revision>
  <dc:subject/>
  <dc:title/>
</cp:coreProperties>
</file>