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3597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ADDIO PICCOLA DIAN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olce Diana, ti abbiamo conosciuta già malata e bisognosa di tutto… e con grande impegno ed affetto ci siamo occupate di lei e siamo felici e fiere di avere reso la tua vita più legger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Ora il piccolo cuore di Diana ha cedut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Finalmente libera da malattie e dolori, ci piace pensarla felice su prati verdi, a correre e correre..come non ha potuto fare in vita.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CI RICORDEREMO SEMPRE DI 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3:00Z</dcterms:created>
  <dc:creator>admin</dc:creator>
  <dc:description/>
  <dc:language>en-US</dc:language>
  <cp:lastModifiedBy>admin</cp:lastModifiedBy>
  <dcterms:modified xsi:type="dcterms:W3CDTF">2017-08-08T11:06:00Z</dcterms:modified>
  <cp:revision>1</cp:revision>
  <dc:subject/>
  <dc:title/>
</cp:coreProperties>
</file>