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ADOTTARE UN GATTO FA BENE AL CUORE..</w:t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..come dimostra questa bellissima foto, scattata da un’adorabile famiglia che ha adottato fratello e sorella gattini.</w:t>
      </w:r>
    </w:p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NON ACQUISTATE ANIMALI, L’AMORE NON SI COMPRA! Rivolgetevi a rifugi e ad associazioni di volontariato per dare una chance ad un trovat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10:00Z</dcterms:created>
  <dc:creator>ttr3</dc:creator>
  <dc:description/>
  <cp:keywords/>
  <dc:language>en-US</dc:language>
  <cp:lastModifiedBy>ttr3</cp:lastModifiedBy>
  <dcterms:modified xsi:type="dcterms:W3CDTF">2014-07-02T17:13:00Z</dcterms:modified>
  <cp:revision>1</cp:revision>
  <dc:subject/>
  <dc:title> </dc:title>
</cp:coreProperties>
</file>