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89530" cy="296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ALIS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DELIZIOSA BARBONCINA NAN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40"/>
          <w:szCs w:val="40"/>
        </w:rPr>
        <w:t>Questo meraviglioso peluche, classe 2004, per cause indipendenti dalla sua volontà è costretta a cercare una nuova casa. Non possiamo rinchiuderla in un box dopo una vita in famiglia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Le basta un angolino al caldo, per farvi tanta compagni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Per informazioni: 0544 453095 canile di Rave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18:00Z</dcterms:created>
  <dc:creator>Cristina</dc:creator>
  <dc:description/>
  <cp:keywords/>
  <dc:language>en-US</dc:language>
  <cp:lastModifiedBy>Cristina</cp:lastModifiedBy>
  <dcterms:modified xsi:type="dcterms:W3CDTF">2012-04-02T15:24:00Z</dcterms:modified>
  <cp:revision>1</cp:revision>
  <dc:subject/>
  <dc:title> </dc:title>
</cp:coreProperties>
</file>