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9773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US"/>
        </w:rPr>
        <w:t xml:space="preserve">          </w:t>
      </w:r>
      <w:r>
        <w:rPr>
          <w:rFonts w:cs="Comic Sans MS" w:ascii="Comic Sans MS" w:hAnsi="Comic Sans MS"/>
          <w:b/>
          <w:sz w:val="40"/>
          <w:szCs w:val="40"/>
          <w:lang w:val="en-US"/>
        </w:rPr>
        <w:t>C.L.A.M.A.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www.assclama.org</w:t>
        </w:r>
      </w:hyperlink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 invita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>MERCOLEDI’ 7 NOVEMBRE ALLE ORE 20,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 xml:space="preserve">ALLA CENA VEGAN BENEFI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>pres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72"/>
          <w:szCs w:val="72"/>
        </w:rPr>
      </w:pPr>
      <w:r>
        <w:rPr>
          <w:rFonts w:cs="Comic Sans MS" w:ascii="Comic Sans MS" w:hAnsi="Comic Sans MS"/>
          <w:b/>
          <w:color w:val="C0504D"/>
          <w:sz w:val="72"/>
          <w:szCs w:val="72"/>
        </w:rPr>
        <w:t>Ristorante AMARAN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>Via Mura di san Vitale 10,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/>
        <w:drawing>
          <wp:inline distT="0" distB="0" distL="0" distR="0">
            <wp:extent cx="1431925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na a buffet con sfiziosi piatti vegan freddi e caldi a scel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d assortimento di dol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OSTO A PERSONA : Euro 20,00 - bambini sotto i 10 anni: Euro 15,00 compresa acqua min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fo e prenotazioni entro il 5 novembre: 0544 202293 – 339 507103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Parte del ricavato sarà devoluto all’Associazione per la cura dei tanti animali seguiti dalle volontarie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327150" cy="71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702945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804545" cy="107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077595" cy="107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327150" cy="71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ASPETTIAMO!!!!!!</w:t>
      </w:r>
    </w:p>
    <w:sectPr>
      <w:type w:val="nextPage"/>
      <w:pgSz w:w="11906" w:h="16838"/>
      <w:pgMar w:left="1058" w:right="1058" w:gutter="0" w:header="0" w:top="1341" w:footer="0" w:bottom="10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clam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1:00Z</dcterms:created>
  <dc:creator>ttr3</dc:creator>
  <dc:description/>
  <dc:language>en-US</dc:language>
  <cp:lastModifiedBy>admin</cp:lastModifiedBy>
  <cp:lastPrinted>2014-08-30T12:50:00Z</cp:lastPrinted>
  <dcterms:modified xsi:type="dcterms:W3CDTF">2018-09-21T10:31:00Z</dcterms:modified>
  <cp:revision>2</cp:revision>
  <dc:subject/>
  <dc:title>L’ASSOCIAZIONE ANIMALISTA C</dc:title>
</cp:coreProperties>
</file>