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439035" cy="2795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9035" cy="279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06700" cy="2794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0" cy="279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AMBRA HA UNA CASA TUTTA PER SE’!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Ambra, dolcissima volpina di otto anni, aveva bisogno di una famiglia che le fosse vicino con affetto.</w:t>
      </w:r>
    </w:p>
    <w:p>
      <w:pPr>
        <w:pStyle w:val="Normal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Ora l’ha trovata! Sembra sempre avere vissuto con loro, segue con adorazione i suoi amici umani e si gode questa bella vita familiare.</w:t>
      </w:r>
    </w:p>
    <w:p>
      <w:pPr>
        <w:pStyle w:val="Normal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Guardate la felicità che traspare nella foto! Speriamo di avere ancora belle notizie come questa.</w:t>
      </w:r>
    </w:p>
    <w:p>
      <w:pPr>
        <w:pStyle w:val="Normal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9:31:00Z</dcterms:created>
  <dc:creator>ttr3</dc:creator>
  <dc:description/>
  <cp:keywords/>
  <dc:language>en-US</dc:language>
  <cp:lastModifiedBy>ttr3</cp:lastModifiedBy>
  <dcterms:modified xsi:type="dcterms:W3CDTF">2014-12-08T19:37:00Z</dcterms:modified>
  <cp:revision>1</cp:revision>
  <dc:subject/>
  <dc:title>  </dc:title>
</cp:coreProperties>
</file>