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’ASSOCIAZIONE ANIMALISTA C.LA.M.A.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www.assclama.org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80060" cy="452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VI ASPETTA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80060" cy="452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MERCOLEDì 8 AGOSTO ALLE 19,30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DEFE3"/>
          <w:sz w:val="48"/>
          <w:szCs w:val="48"/>
        </w:rPr>
      </w:pPr>
      <w:r>
        <w:rPr>
          <w:rFonts w:cs="Comic Sans MS" w:ascii="Comic Sans MS" w:hAnsi="Comic Sans MS"/>
          <w:b/>
          <w:color w:val="FDEFE3"/>
          <w:sz w:val="48"/>
          <w:szCs w:val="48"/>
        </w:rPr>
        <w:t>all’evento benefi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DEFE3"/>
          <w:sz w:val="52"/>
          <w:szCs w:val="52"/>
        </w:rPr>
      </w:pPr>
      <w:r>
        <w:rPr>
          <w:rFonts w:cs="Comic Sans MS" w:ascii="Comic Sans MS" w:hAnsi="Comic Sans MS"/>
          <w:b/>
          <w:color w:val="FDEFE3"/>
          <w:sz w:val="52"/>
          <w:szCs w:val="52"/>
        </w:rPr>
        <w:t xml:space="preserve">APERITIVO DI MEZZA ESTATE!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9460" cy="114173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70C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resso la pasticceria caffetteria cioccolate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ANTICO PORTO in via Romea Sud, 51 –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sto a persona: 10 EURO (un drink e deliziosi stuzzichini vegan 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Parte del ricavato sarà devoluto all’Associazione, in aiuto ai tanti cani, gatti ed animali vari di cui i volontari si occupano con passione da an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inline distT="0" distB="0" distL="0" distR="0">
            <wp:extent cx="1136015" cy="1059180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inline distT="0" distB="0" distL="0" distR="0">
            <wp:extent cx="856615" cy="1143000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inline distT="0" distB="0" distL="0" distR="0">
            <wp:extent cx="1122045" cy="1062355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  <w:t>PRENOTAZIONI ENTRO IL 5 AGOSTO!!</w:t>
      </w:r>
    </w:p>
    <w:p>
      <w:pPr>
        <w:pStyle w:val="Paragrafoelenco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Messaggio o chiamata al 339 8952135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Comic Sans MS" w:ascii="Comic Sans MS" w:hAnsi="Comic Sans MS"/>
          <w:b/>
          <w:sz w:val="28"/>
          <w:szCs w:val="28"/>
        </w:rPr>
        <w:t>PARTECIPATE NUMEROSI!!!!!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1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1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1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9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clam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23:00Z</dcterms:created>
  <dc:creator>admin</dc:creator>
  <dc:description/>
  <dc:language>en-US</dc:language>
  <cp:lastModifiedBy>admin</cp:lastModifiedBy>
  <dcterms:modified xsi:type="dcterms:W3CDTF">2018-07-28T09:23:00Z</dcterms:modified>
  <cp:revision>2</cp:revision>
  <dc:subject/>
  <dc:title/>
</cp:coreProperties>
</file>