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POLLO ZEUS ED HERA CERCANO CASA!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ono tutti e tre belli, tutti sui 4 anni, e cercano tutti una famiglia; per adottare i due maschi o la femminuccia Hera (sotto la sedia in foto) chiamate subito il 338 828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5:00Z</dcterms:created>
  <dc:creator>ttr3</dc:creator>
  <dc:description/>
  <cp:keywords/>
  <dc:language>en-US</dc:language>
  <cp:lastModifiedBy>ttr3</cp:lastModifiedBy>
  <dcterms:modified xsi:type="dcterms:W3CDTF">2014-11-07T19:28:00Z</dcterms:modified>
  <cp:revision>1</cp:revision>
  <dc:subject/>
  <dc:title> </dc:title>
</cp:coreProperties>
</file>