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8036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0360" cy="216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7185" cy="215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  <w:t>ARAMIS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Ecco un altro annuncio che non avremmo mai voluto scrivere: se anche il cervello ci dice che la loro vita è più breve della nostra, il cuore continua a non rassegnarsi.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Vogliamo ricordare Aramis così, con il suo facciotto bellissimo e grato, con le sue corse, o quando ci veniva a trovare alle manifestazione per farsi fare tanti complimenti.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Ci piace pensarlo in un posto sereno, con tutti i campi che vuole per correre a perdifiato, senza più dolori, con tante persone che gli dicono quanto è bello e bravo, scodinzolante di riconoscenza per tutto l’amore che la padroncina Simonetta ha saputo dargli da quando lo ha liberato dal canile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ADDIO MERAVIGLIOSO ARAMIS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29:00Z</dcterms:created>
  <dc:creator>ttr3</dc:creator>
  <dc:description/>
  <cp:keywords/>
  <dc:language>en-US</dc:language>
  <cp:lastModifiedBy>ttr3</cp:lastModifiedBy>
  <dcterms:modified xsi:type="dcterms:W3CDTF">2013-06-24T15:06:00Z</dcterms:modified>
  <cp:revision>1</cp:revision>
  <dc:subject/>
  <dc:title>  </dc:title>
</cp:coreProperties>
</file>