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719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ARES ADOTTATO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Ed ecco lo splendido Ares nel giardino della sua nuova casa, assieme al suo adorato pallone.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ffettuoso e giocherellone, si è subito ambientato nella famiglia adottiva, che lo adora!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Un altro bel lieto fine!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9:00Z</dcterms:created>
  <dc:creator>ttr3</dc:creator>
  <dc:description/>
  <cp:keywords/>
  <dc:language>en-US</dc:language>
  <cp:lastModifiedBy>ttr3</cp:lastModifiedBy>
  <dcterms:modified xsi:type="dcterms:W3CDTF">2015-06-09T10:41:00Z</dcterms:modified>
  <cp:revision>1</cp:revision>
  <dc:subject/>
  <dc:title> </dc:title>
</cp:coreProperties>
</file>