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3610" cy="22840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33500" cy="1257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866900" cy="142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7195" cy="3575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RGO, BUONO COME IL PANE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cco a voi il setter Argo, dolce, affettuoso, socievole con tutt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 d’accordo con altri cani e non sembra molto interessato ai gatti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cora giovane (nato nel 2014), cerca una famiglia che possa accoglierlo per sempre e che sappia godersi la sua immensa bontà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conoscerlo: 3332070079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april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08:00Z</dcterms:created>
  <dc:creator>admin</dc:creator>
  <dc:description/>
  <cp:keywords/>
  <dc:language>en-US</dc:language>
  <cp:lastModifiedBy>admin</cp:lastModifiedBy>
  <dcterms:modified xsi:type="dcterms:W3CDTF">2019-04-14T14:33:00Z</dcterms:modified>
  <cp:revision>2</cp:revision>
  <dc:subject/>
  <dc:title/>
</cp:coreProperties>
</file>