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64690" cy="296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ARGO COCKER DELIZIOSO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rgo è un cocker di due anni e mezzo, abituato in casa ed amante della compagnia umana e di quella canina femminile. Adora correre e giocare, e purtroppo per un problema di allergia è costretto a traslocare…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Ora aspetta un adottante amorevole, che voglia giocare con lui, e che sia per sempre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er informazioni e per conoscerlo: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8:00Z</dcterms:created>
  <dc:creator>Cristina</dc:creator>
  <dc:description/>
  <cp:keywords/>
  <dc:language>en-US</dc:language>
  <cp:lastModifiedBy>Cristina</cp:lastModifiedBy>
  <dcterms:modified xsi:type="dcterms:W3CDTF">2012-04-18T08:45:00Z</dcterms:modified>
  <cp:revision>1</cp:revision>
  <dc:subject/>
  <dc:title> </dc:title>
</cp:coreProperties>
</file>