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9200" cy="3600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ARTURO DOLCISSIMO COCKER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esto bel cocker ha appena due anni (nato nel 2016) , è docile e tranquillo, solo un po’ timido inizialmente perché non molto abituato alle uscite e passeggiate all’aperto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 sua famiglia purtroppo non può più tenerlo, quindi cerca una nuova casa.. che sia per sempre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r conoscerlo: 335 7713645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a annuncio: maggio 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15:00Z</dcterms:created>
  <dc:creator>admin</dc:creator>
  <dc:description/>
  <dc:language>en-US</dc:language>
  <cp:lastModifiedBy>admin</cp:lastModifiedBy>
  <dcterms:modified xsi:type="dcterms:W3CDTF">2018-04-20T09:21:00Z</dcterms:modified>
  <cp:revision>1</cp:revision>
  <dc:subject/>
  <dc:title/>
</cp:coreProperties>
</file>