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807970" cy="2078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ATENA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LIMPIA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202180" cy="15875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TENA E OLIMPIA, UNA VITA INSIEME, ADOZIONE DEL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441325" cy="3860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vono insieme da sempre, e credevano fosse per sempr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 i fatti degli uomini sono imperscrutabili per il mondo dei gatti, e tante volte imprevedibil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sì, senza colpe e senza poterlo capire, queste belle amiche del cuore si ritrovano a dover cercare con urgenza una nuova casa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ena è una splendida felina di razza norvegese, di dieci anni (nata nel 2009), un po’ schiva e timida, molto tranquilla. Non chiede altro che stare accoccolata sul divano, possibilmente vicino ad Olimpia!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Olimpia invece è una nonnina di 17 anni! A questa età lo spostamento in un rifugio sarebbe una condanna a morte, mentre lei, a modo suo, è tuttora piena di vita. Un po’ arruffata, sì, ma ancora in grado di apprezzare i raggi del sole che arrivano sulla sua sedia, e del tutto capace di servirsi in autonomia dei servizi igienici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>Per rendere l’adozione il più possibile serena sarebbe importante che queste due signorine trovassero casa insieme. Sono così calme, e beneducate, che quasi non ci si accorge di loro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a manca solo una cosa: la telefonata di una persona speciale che non riesca a voltarsi dall’altra parte davanti a queste due paia di occhi che chiedono aiuto!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ena ed Olimpia sono entrambe sterilizzate ed abituate in casa.</w:t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 conoscerle: 339 8952135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48:00Z</dcterms:created>
  <dc:creator>admin</dc:creator>
  <dc:description/>
  <cp:keywords/>
  <dc:language>en-US</dc:language>
  <cp:lastModifiedBy>admin</cp:lastModifiedBy>
  <dcterms:modified xsi:type="dcterms:W3CDTF">2019-07-12T17:28:00Z</dcterms:modified>
  <cp:revision>3</cp:revision>
  <dc:subject/>
  <dc:title/>
</cp:coreProperties>
</file>