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221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Addio meravigliosa Piera</w:t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Vogliamo ricordarti così, circondata dall’affetto dei tuoi amici umani e non, sui quali regnavi incontrastata. Hai vissuto anni in famiglia, anche se adottata non più giovane, amata e rinata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Se rimane qualcosa di giusto al mondo, ora starai mettendo in riga decine di cagnolini, sempre forte e dignitosa, con il tuo musetto bellissimo da bull, che manca tanto a tutti.</w:t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4:00Z</dcterms:created>
  <dc:creator>ttr3</dc:creator>
  <dc:description/>
  <cp:keywords/>
  <dc:language>en-US</dc:language>
  <cp:lastModifiedBy>ttr3</cp:lastModifiedBy>
  <dcterms:modified xsi:type="dcterms:W3CDTF">2013-08-02T09:24:00Z</dcterms:modified>
  <cp:revision>2</cp:revision>
  <dc:subject/>
  <dc:title> </dc:title>
</cp:coreProperties>
</file>