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  <w:lang w:val="en-US" w:eastAsia="en-US"/>
        </w:rPr>
        <w:drawing>
          <wp:inline distT="0" distB="0" distL="0" distR="0">
            <wp:extent cx="2025015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56"/>
          <w:szCs w:val="56"/>
        </w:rPr>
      </w:pPr>
      <w:r>
        <w:rPr>
          <w:rFonts w:eastAsia="Times New Roman" w:cs="Arial" w:ascii="Comic Sans MS" w:hAnsi="Comic Sans MS"/>
          <w:b/>
          <w:color w:val="333333"/>
          <w:sz w:val="56"/>
          <w:szCs w:val="56"/>
        </w:rPr>
        <w:t>Adozione del cuore per Nanà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56"/>
          <w:szCs w:val="56"/>
        </w:rPr>
      </w:pPr>
      <w:r>
        <w:rPr>
          <w:rFonts w:eastAsia="Times New Roman" w:cs="Arial" w:ascii="Comic Sans MS" w:hAnsi="Comic Sans MS"/>
          <w:b/>
          <w:color w:val="333333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 xml:space="preserve">Nanà ha dieci anni ed è un amore di gattina.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Per molti potrebbe essere considerata una gatta anziana, ma sappiamo bene che anche ben oltre i dieci anni di età i nostri amici animali possono essere compagni attivi e divertenti, con il pregio d'altra parte di non combinare le marachelle dei cuccioli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Lei poi ha un ottimo carattere, tutta fusa e voglia di coccole, ma deve lasciare la sua famiglia per motivi non dipendenti da lei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Abituata con un altro gatto, potrebbe essere inserita anche in famiglie con altri felini, solo con un po' di accortezze per il primo periodo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Chiamate per ridarle una chance di amare ed essere amata!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338 82898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8:00Z</dcterms:created>
  <dc:creator>admin</dc:creator>
  <dc:description/>
  <dc:language>en-US</dc:language>
  <cp:lastModifiedBy>admin</cp:lastModifiedBy>
  <dcterms:modified xsi:type="dcterms:W3CDTF">2017-03-16T12:03:00Z</dcterms:modified>
  <cp:revision>1</cp:revision>
  <dc:subject/>
  <dc:title/>
</cp:coreProperties>
</file>