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6552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BALOO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esto simpatico cucciolione si chiama Baloo e ha solo un anno. Come tutti i giovanissimi ama giocare ed è un po’ irruento… aspetta al canile un amico umano che sappia giocare ed educarlo con pazienza e rispetto, per una lunga vita felice, insieme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r conoscerl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7:00Z</dcterms:created>
  <dc:creator>Cristina</dc:creator>
  <dc:description/>
  <cp:keywords/>
  <dc:language>en-US</dc:language>
  <cp:lastModifiedBy>Cristina</cp:lastModifiedBy>
  <dcterms:modified xsi:type="dcterms:W3CDTF">2012-05-09T16:49:00Z</dcterms:modified>
  <cp:revision>1</cp:revision>
  <dc:subject/>
  <dc:title> </dc:title>
</cp:coreProperties>
</file>