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710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  <w:t>BALOO</w:t>
      </w:r>
    </w:p>
    <w:p>
      <w:pPr>
        <w:pStyle w:val="Normal"/>
        <w:jc w:val="cent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Baloo è nato nel 2010, è una cane meticcio di taglia grande in rinuncia di proprietà al canile. Appena arrivato, si mostra naturalmente spaesato, non abituato al guinzaglio, un po’ “rumoroso”… ma è da capire, certo deve ambientarsi, dopo avere vissuto in famiglia.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Immaginiamo cosa deve essere, trovarsi catapultati in un box, in un’altra realtà! Diamogli una chance, e cerchiamo di avvicinarlo con amore e pazienza.. è ancora molto giovane, non merita la prigione a vita!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 xml:space="preserve">Baloo è esuberante e per le sue “doti canoree” indicato ad abitazioni un po’ isolate.. </w:t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both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 xml:space="preserve">Canile di Ravenna 0544 4539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2:00Z</dcterms:created>
  <dc:creator>ttr3</dc:creator>
  <dc:description/>
  <cp:keywords/>
  <dc:language>en-US</dc:language>
  <cp:lastModifiedBy>ttr3</cp:lastModifiedBy>
  <dcterms:modified xsi:type="dcterms:W3CDTF">2013-06-15T16:19:00Z</dcterms:modified>
  <cp:revision>2</cp:revision>
  <dc:subject/>
  <dc:title> </dc:title>
</cp:coreProperties>
</file>