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BAOBAO</w:t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Questo tesorino (probabilmente è una tesorina) l’abbiamo chiamato Baobab; è stato salvato da una covata in cui non riusciva a nutrirsi, ora si sta riprendendo e sarà dato in adozione solo a persone amorevoli e dolci come lui!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Per conoscerlo: 338 6215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9:00Z</dcterms:created>
  <dc:creator>ttr3</dc:creator>
  <dc:description/>
  <cp:keywords/>
  <dc:language>en-US</dc:language>
  <cp:lastModifiedBy>ttr3</cp:lastModifiedBy>
  <dcterms:modified xsi:type="dcterms:W3CDTF">2013-07-22T11:03:00Z</dcterms:modified>
  <cp:revision>1</cp:revision>
  <dc:subject/>
  <dc:title> </dc:title>
</cp:coreProperties>
</file>