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11425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99690" cy="2163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BELLA, DOLCISSIMA E BELLISSIMA!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eWeb"/>
        <w:rPr/>
      </w:pPr>
      <w:r>
        <w:rPr/>
        <w:t> </w:t>
      </w:r>
    </w:p>
    <w:p>
      <w:pPr>
        <w:pStyle w:val="NormaleWeb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ella lo è, di nome e di fatto; è anche giovane, neppure un anno, affettuosa e dolce da rischio diabete! Ama molto le coccole, ne è alla ricerca continua, ed è anche molto sveglia e capace: in appena una settimana ha imparato ad andare al guinzaglio. Da cucciolona quale è, ha necessità di giochi e corse, oltre che naturalmente di una guida e di tanto affetto.</w:t>
      </w:r>
    </w:p>
    <w:p>
      <w:pPr>
        <w:pStyle w:val="NormaleWeb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izialmente un po’ timida, si arma di coraggio se avvicinata con tranquillità e dolcezza, e si affeziona molto in fretta!</w:t>
      </w:r>
    </w:p>
    <w:p>
      <w:pPr>
        <w:pStyle w:val="NormaleWeb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eWeb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r offrirle una casa ed una famiglia contattate il 339 8952135</w:t>
      </w:r>
    </w:p>
    <w:p>
      <w:pPr>
        <w:pStyle w:val="NormaleWeb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7:22:00Z</dcterms:created>
  <dc:creator>ttr3</dc:creator>
  <dc:description/>
  <cp:keywords/>
  <dc:language>en-US</dc:language>
  <cp:lastModifiedBy>ttr3</cp:lastModifiedBy>
  <dcterms:modified xsi:type="dcterms:W3CDTF">2014-02-10T17:27:00Z</dcterms:modified>
  <cp:revision>1</cp:revision>
  <dc:subject/>
  <dc:title>  </dc:title>
</cp:coreProperties>
</file>