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6954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8510" cy="2217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267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LLISSIMI GATTINI DA ADOTT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esti gattini sono stati abbandonati dentro una scatolone , in un cortile. Sono micetti molto piccoli ma mangiano già da soli, e anche con molto appetito!</w:t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ercano una casa e un umano rispettoso ed amorevole.</w:t>
      </w:r>
    </w:p>
    <w:p>
      <w:pPr>
        <w:pStyle w:val="NormaleWeb"/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er conoscerli: 339 2153815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7:08:00Z</dcterms:created>
  <dc:creator>ttr3</dc:creator>
  <dc:description/>
  <cp:keywords/>
  <dc:language>en-US</dc:language>
  <cp:lastModifiedBy>ttr3</cp:lastModifiedBy>
  <dcterms:modified xsi:type="dcterms:W3CDTF">2013-06-05T17:16:00Z</dcterms:modified>
  <cp:revision>1</cp:revision>
  <dc:subject/>
  <dc:title>   </dc:title>
</cp:coreProperties>
</file>