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2232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BELLISSIMO E BUONISSIMO GATTONE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ERCA CASA CON URGENZA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sto bel gatto formato king size cerca con molta urgenza una nuova famiglia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alvato dalla strada, aveva trovato rifugio presso un’umana di cuore, che purtroppo causa trasferimento non potrà più accudirlo.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 nome Topo, ha sei anni, è sterilizzato ed affettuoso.  Adora le coccole e dormire nel lettone. I suoi simili però non gli piacciono molto, quindi è consigliata adozione da “figlio unico” o in casa molto grande dove ogni felino abbia i propri spazi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breve Topo si troverà in una condizione molto precaria, senza nessuno ad accudirlo.. Chiamate con urgenza per adottarlo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fo: 338 3932532</w:t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ppello: febbraio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09:00Z</dcterms:created>
  <dc:creator>admin</dc:creator>
  <dc:description/>
  <dc:language>en-US</dc:language>
  <cp:lastModifiedBy>admin</cp:lastModifiedBy>
  <dcterms:modified xsi:type="dcterms:W3CDTF">2020-02-05T18:16:00Z</dcterms:modified>
  <cp:revision>1</cp:revision>
  <dc:subject/>
  <dc:title/>
</cp:coreProperties>
</file>