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7678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707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ELLISSIMO PINSCHER DI TRE AN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ERCA CASA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o delizioso piccolo pinscher ha solo tre anni e cerca casa con urgenz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vace, amante dei giochi e delle passeggiate, abituato ai bambini, sarebbe molto felice di essere adottato da una bella famiglia, magari in una casa con giardinetto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’ vivace, intelligente e attivo… cerca umani con pari requisiti per una lunga vita insieme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lo contattate il 349 6123736 o 339 895213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2:00Z</dcterms:created>
  <dc:creator>ttr3</dc:creator>
  <dc:description/>
  <cp:keywords/>
  <dc:language>en-US</dc:language>
  <cp:lastModifiedBy>ttr3</cp:lastModifiedBy>
  <dcterms:modified xsi:type="dcterms:W3CDTF">2014-04-16T18:52:00Z</dcterms:modified>
  <cp:revision>1</cp:revision>
  <dc:subject/>
  <dc:title>  </dc:title>
</cp:coreProperties>
</file>