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64480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  <w:t>BEN ARRIVATO GEREMIA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Ecco un altro vecchietto fortunato, è incredibile come cambino espressione una volta fuori dal box…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Un po’ di pazienza per l’ambientamento, e si è ripagati con amore e riconoscenza infiniti!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BUON NUOVO INIZIO GEREMI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0:00Z</dcterms:created>
  <dc:creator>ttr3</dc:creator>
  <dc:description/>
  <cp:keywords/>
  <dc:language>en-US</dc:language>
  <cp:lastModifiedBy>ttr3</cp:lastModifiedBy>
  <dcterms:modified xsi:type="dcterms:W3CDTF">2013-08-02T09:35:00Z</dcterms:modified>
  <cp:revision>1</cp:revision>
  <dc:subject/>
  <dc:title> </dc:title>
</cp:coreProperties>
</file>