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290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4000" cy="374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ENNY… UN SOGNO DIVENTATO REALTA’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la serie “le immagini contano più di mille parole”… che ci resta da aggiungere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olo un enorme GRAZIE alla nuova famiglia (umana e animale) di Benny, che ha aperto le porte di casa e dell’anima a un cane anziano e con qualche acciacco, che ora si gode il bel giardino e grandi ronfate in compagnia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ssuno deve invecchiare da solo. Speriamo che questi begli esempi siano contagiosi.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327660" cy="28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BUONA NUOVA VITA BENNY!!!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327660" cy="28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1:00Z</dcterms:created>
  <dc:creator>admin</dc:creator>
  <dc:description/>
  <cp:keywords/>
  <dc:language>en-US</dc:language>
  <cp:lastModifiedBy>admin</cp:lastModifiedBy>
  <dcterms:modified xsi:type="dcterms:W3CDTF">2018-07-24T09:32:00Z</dcterms:modified>
  <cp:revision>4</cp:revision>
  <dc:subject/>
  <dc:title/>
</cp:coreProperties>
</file>