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ENVENUTO WALTER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Ricordate Django cucciolone del canile? Ora è diventato Walter, e si gode la compagnia di umani e pelosi, in una casa piena di affetto ed allegri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7231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he bella la villa con piscin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o sono quello a gambe all’aria, con il mio bulldog peluche! Ma quello di fianco è vero! (gli attenti osservatori avranno riconosciuto il divano, sì è quello della mitica Piera, che ora dopo anni felici non c’è più </w:t>
      </w:r>
      <w:r>
        <w:rPr>
          <w:rFonts w:eastAsia="Wingdings" w:cs="Wingdings" w:ascii="Wingdings" w:hAnsi="Wingdings"/>
          <w:b/>
          <w:sz w:val="32"/>
          <w:szCs w:val="32"/>
        </w:rPr>
        <w:t></w:t>
      </w:r>
      <w:r>
        <w:rPr>
          <w:rFonts w:cs="Comic Sans MS" w:ascii="Comic Sans MS" w:hAnsi="Comic Sans MS"/>
          <w:b/>
          <w:sz w:val="32"/>
          <w:szCs w:val="32"/>
        </w:rPr>
        <w:t xml:space="preserve"> 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38696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311910" cy="107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ì, io sono un tipo che punta in alto, perché accontentarsi della sedia… quando c’è il tavolo?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7:00Z</dcterms:created>
  <dc:creator>ttr3</dc:creator>
  <dc:description/>
  <cp:keywords/>
  <dc:language>en-US</dc:language>
  <cp:lastModifiedBy>ttr3</cp:lastModifiedBy>
  <dcterms:modified xsi:type="dcterms:W3CDTF">2013-08-19T10:15:00Z</dcterms:modified>
  <cp:revision>1</cp:revision>
  <dc:subject/>
  <dc:title>BENVENUTO WALTER</dc:title>
</cp:coreProperties>
</file>