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2390" cy="4183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BILLO TENERO CAGNOLINO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illo è una cagnolino di taglia piccola e dal manto marrone rossiccio, di circa sette anni (nato nel 2012); in canile dove è ospite in attesa di adozione ha sempre dimostrato un carattere tranquillo e socievol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er conoscerlo meglio e decidere di volerlo nella vostra vita contattate il 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ile di Ravenna 0544 453095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right"/>
        <w:rPr/>
      </w:pPr>
      <w:r>
        <w:rPr>
          <w:rFonts w:cs="Comic Sans MS" w:ascii="Comic Sans MS" w:hAnsi="Comic Sans MS"/>
          <w:sz w:val="18"/>
          <w:szCs w:val="18"/>
        </w:rPr>
        <w:t>Data appello: dicembre 20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6:12:00Z</dcterms:created>
  <dc:creator>admin</dc:creator>
  <dc:description/>
  <dc:language>en-US</dc:language>
  <cp:lastModifiedBy>admin</cp:lastModifiedBy>
  <dcterms:modified xsi:type="dcterms:W3CDTF">2019-12-02T16:28:00Z</dcterms:modified>
  <cp:revision>1</cp:revision>
  <dc:subject/>
  <dc:title/>
</cp:coreProperties>
</file>