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2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371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BILLY FORTUNATO!</w:t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</w:r>
    </w:p>
    <w:p>
      <w:pPr>
        <w:pStyle w:val="Normal"/>
        <w:jc w:val="both"/>
        <w:rPr/>
      </w:pPr>
      <w:r>
        <w:rPr>
          <w:rFonts w:cs="Forte" w:ascii="Forte" w:hAnsi="Forte"/>
          <w:sz w:val="36"/>
          <w:szCs w:val="36"/>
        </w:rPr>
        <w:t>Billy, lo shitzu cieco che dopo una vita in famiglia è stato costretto a trovarsi una nuova casa (loro non lo farebbero mai, a noi!!) è stato fra i pochi fortunati: guardatelo in mezzo ai suoi giochino ed alla sua amica umana, e anche al suo nuovo amico peloso, si è ambientato benissimo, e ha anche un amico peloso molto paziente, visto che il nonnetto… vuole pure comandare!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AZIE NUOVA FAMIGLIA DI BILLY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8:00Z</dcterms:created>
  <dc:creator>ttr3</dc:creator>
  <dc:description/>
  <cp:keywords/>
  <dc:language>en-US</dc:language>
  <cp:lastModifiedBy>ttr3</cp:lastModifiedBy>
  <dcterms:modified xsi:type="dcterms:W3CDTF">2014-01-05T17:21:00Z</dcterms:modified>
  <cp:revision>2</cp:revision>
  <dc:subject/>
  <dc:title>  </dc:title>
</cp:coreProperties>
</file>