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96745" cy="2132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10715" cy="318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BILLY TUTTA SIMPATIA!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>Billy è un cagnolino nato nel 2011, ancora un giovanotto, in forma, vivace, giocherellone e socievol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Ama andare in passeggiata, giocare in cortile, e anche godersi belle dormite sul divano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adottarlo: 339 8952135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right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Data annuncio : novembre 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14:00Z</dcterms:created>
  <dc:creator>admin</dc:creator>
  <dc:description/>
  <cp:keywords/>
  <dc:language>en-US</dc:language>
  <cp:lastModifiedBy>admin</cp:lastModifiedBy>
  <dcterms:modified xsi:type="dcterms:W3CDTF">2017-01-17T10:45:00Z</dcterms:modified>
  <cp:revision>2</cp:revision>
  <dc:subject/>
  <dc:title/>
</cp:coreProperties>
</file>