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40990" cy="3601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1925" cy="36023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LACK ADORABILE CERCA CASA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  <w:t>Black è un cagnolino di due anni e mezzo meravigliosamente vitale ed affettuoso.</w:t>
        <w:br/>
        <w:t>Simpaticissimo, di taglia piccola , incrocio shitzu, deve cercare una nuova famiglia amorevole con molta urgenza.</w:t>
        <w:br/>
        <w:t>Per conoscerlo chiamate il 3386215272</w:t>
        <w:br/>
        <w:t>Solo persone serie e consapevoli che un cagnolino non è un giocattolo .</w:t>
      </w:r>
    </w:p>
    <w:p>
      <w:pPr>
        <w:pStyle w:val="Normal"/>
        <w:jc w:val="both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Data annuncio : settembre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8:29:00Z</dcterms:created>
  <dc:creator>admin</dc:creator>
  <dc:description/>
  <dc:language>en-US</dc:language>
  <cp:lastModifiedBy>admin</cp:lastModifiedBy>
  <dcterms:modified xsi:type="dcterms:W3CDTF">2017-09-02T18:32:00Z</dcterms:modified>
  <cp:revision>1</cp:revision>
  <dc:subject/>
  <dc:title/>
</cp:coreProperties>
</file>