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RIS SMARRITO A RAVENNA ZONA SANT’ALBER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oris ha 2 anni ed è sparito il 3 luglio da Via Simmaco a Ravenna, zona via Sant'Alberto. E' un maschio sterilizzato. </w:t>
        <w:br/>
        <w:t>Chi lo avvistasse è pregato di contattare il 38947671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09:00Z</dcterms:created>
  <dc:creator>ttr3</dc:creator>
  <dc:description/>
  <cp:keywords/>
  <dc:language>en-US</dc:language>
  <cp:lastModifiedBy>ttr3</cp:lastModifiedBy>
  <dcterms:modified xsi:type="dcterms:W3CDTF">2014-07-13T16:17:00Z</dcterms:modified>
  <cp:revision>1</cp:revision>
  <dc:subject/>
  <dc:title> </dc:title>
</cp:coreProperties>
</file>