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444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6320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OXER SUPER MERAVIGLIOSO DA ADOTTARE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o bellissimo boxer fulvo di soli tre anni cerca una nuova famigl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ome tutti gli appartenenti a questa vivace razza ha energie da vendere, e si cerca quindi per lui un amico umano dinamico quanto lui . Ha bisogno di spazio, ma anche e soprattutto di tempo che gli venga dedicato con belle passeggiate , corse e coccol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’ preferibile un bel giardino ben recintato, ma la cosa fondamentale, per lui come per tutti gli amici a quattro zampe, è che diventi parte integrante della famiglia. Per conoscerlo chiamate il </w:t>
      </w:r>
      <w:r>
        <w:rPr>
          <w:rFonts w:cs="Comic Sans MS" w:ascii="Comic Sans MS" w:hAnsi="Comic Sans MS"/>
          <w:b/>
          <w:sz w:val="28"/>
          <w:szCs w:val="28"/>
        </w:rPr>
        <w:t>339 895213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4:00Z</dcterms:created>
  <dc:creator>ttr3</dc:creator>
  <dc:description/>
  <cp:keywords/>
  <dc:language>en-US</dc:language>
  <cp:lastModifiedBy>ttr3</cp:lastModifiedBy>
  <dcterms:modified xsi:type="dcterms:W3CDTF">2013-09-12T13:33:00Z</dcterms:modified>
  <cp:revision>1</cp:revision>
  <dc:subject/>
  <dc:title>  </dc:title>
</cp:coreProperties>
</file>