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945" cy="4752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BRAD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ad è una cagnolino giovane (nato nel 2014), vivace ed intelligent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spetta una bella famiglia responsabile che sia disposta a conoscerlo grazie ai consigli ed all’affiancamento di un educatore, per un’adozione responsabil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ile di Ravenna 0544 453095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maggi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16:00Z</dcterms:created>
  <dc:creator>admin</dc:creator>
  <dc:description/>
  <dc:language>en-US</dc:language>
  <cp:lastModifiedBy>admin</cp:lastModifiedBy>
  <dcterms:modified xsi:type="dcterms:W3CDTF">2017-05-15T17:19:00Z</dcterms:modified>
  <cp:revision>1</cp:revision>
  <dc:subject/>
  <dc:title/>
</cp:coreProperties>
</file>