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73070" cy="3598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71800" cy="36004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UDDY, CUCCIOLOTTO BARBONCINO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ERCA CAS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Buddy ha appena dieci mesi, una carica di vitalità e simpatia proprie dei cuccioli di questa età, un manto nero e ricciolone, lo sguardo furbetto e tanta voglia di giocare, di attenzioni e di affet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>Aspetta impaziente una famiglia vivace e vitale come lui, che sappia crescerlo con rispetto, impegno ed allegri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  <w:szCs w:val="36"/>
        </w:rPr>
        <w:t xml:space="preserve">E che ricordi che una cane è come i diamanti, E’ PER SEMPRE. 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r conoscere Buddy: 3496123736- 339 8952135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gennai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7:00Z</dcterms:created>
  <dc:creator>admin</dc:creator>
  <dc:description/>
  <dc:language>en-US</dc:language>
  <cp:lastModifiedBy>admin</cp:lastModifiedBy>
  <dcterms:modified xsi:type="dcterms:W3CDTF">2020-01-23T11:26:00Z</dcterms:modified>
  <cp:revision>1</cp:revision>
  <dc:subject/>
  <dc:title/>
</cp:coreProperties>
</file>