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BUON COMPLEANNO YUMA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05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ffa quand’è che si mangia?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appa pappa pappa!!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 dicevo che dal tavolo qualcosa cadeva prima o poi!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86055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8115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>Che bello il mio cuscino nuovo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 adesso.. TANTI AUGURI A ME!!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714500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 xml:space="preserve">L’augurio che facciamo a Yuma è di continuare a vivere così felice ed amata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 xml:space="preserve">quello che siamo sicure che anche lei vorrebbe fare ai tanti cani invisibili e dimenticat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è che qualcuno di veramente UMANO si accorga di l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4:00Z</dcterms:created>
  <dc:creator>ttr3</dc:creator>
  <dc:description/>
  <cp:keywords/>
  <dc:language>en-US</dc:language>
  <cp:lastModifiedBy>ttr3</cp:lastModifiedBy>
  <dcterms:modified xsi:type="dcterms:W3CDTF">2013-08-26T16:00:00Z</dcterms:modified>
  <cp:revision>1</cp:revision>
  <dc:subject/>
  <dc:title>BUON COMPLEANNO YUMA</dc:title>
</cp:coreProperties>
</file>