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47975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CACAO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impatico ed arzillo pincher di 8 anni, ancora in forma e ancora desideroso di attenzioni e coccole. Lui non lo sa, ma non può rimanere più nella sua casa, ed ora il suo destino è legato alla persona che rimarrà colpita da questa foto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mpossibile non provare tenerezza davanti a questo bel musetto e a questi occhi furbetti!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bituato ad altri cani, sarà la compagnia ideale anche di persone non giovani, con tempo da dedicargli.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iamate, per portare la dolcezza di Cacao nella vostra vita!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349 612373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00:00Z</dcterms:created>
  <dc:creator>ttr3</dc:creator>
  <dc:description/>
  <cp:keywords/>
  <dc:language>en-US</dc:language>
  <cp:lastModifiedBy>ttr3</cp:lastModifiedBy>
  <dcterms:modified xsi:type="dcterms:W3CDTF">2014-02-26T19:05:00Z</dcterms:modified>
  <cp:revision>1</cp:revision>
  <dc:subject/>
  <dc:title> </dc:title>
</cp:coreProperties>
</file>