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3360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ACAO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 dice il nome.. Cacao è un dolcissimo setter, vivace e di buon carattere, di circa cinque anni (si presume sia nato nel 2012)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ttende al canile una famiglia che voglia prendersi cura di lui per sempre e gli faccia praticare la caccia… di cocco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admin</dc:creator>
  <dc:description/>
  <dc:language>en-US</dc:language>
  <cp:lastModifiedBy>admin</cp:lastModifiedBy>
  <dcterms:modified xsi:type="dcterms:W3CDTF">2017-03-13T18:03:00Z</dcterms:modified>
  <cp:revision>1</cp:revision>
  <dc:subject/>
  <dc:title/>
</cp:coreProperties>
</file>