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738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ATALEYA GIOVANE E GIOCOS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taleya è una giovanissima cucciolona simil labrador di sette mesi (nata a maggio 2019), già vaccinata e sterilizzata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veglia ed affettuosa, farebbe la gioia di famiglie affettuose come le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chieste recinzioni a prova di passeggiate non autorizzate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a e donarle la vita serena che merita contattate il 3293657764</w:t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sz w:val="18"/>
          <w:szCs w:val="18"/>
        </w:rPr>
        <w:t>Data appello: dicem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2:00Z</dcterms:created>
  <dc:creator>admin</dc:creator>
  <dc:description/>
  <dc:language>en-US</dc:language>
  <cp:lastModifiedBy>admin</cp:lastModifiedBy>
  <dcterms:modified xsi:type="dcterms:W3CDTF">2019-12-02T15:44:00Z</dcterms:modified>
  <cp:revision>1</cp:revision>
  <dc:subject/>
  <dc:title/>
</cp:coreProperties>
</file>