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13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CECCIA DI 6 ANNI CERCA CASA… E BALCONE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Questa bella gattona di circa 6 anni è abituata in casa con balcone, ma ora deve traslocare.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Si cercano adottanti amorevoli e casa con piccolo balcone da cui osservare il panorama!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Per conoscerla: 338 62152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5:22:00Z</dcterms:created>
  <dc:creator>ttr3</dc:creator>
  <dc:description/>
  <cp:keywords/>
  <dc:language>en-US</dc:language>
  <cp:lastModifiedBy>ttr3</cp:lastModifiedBy>
  <dcterms:modified xsi:type="dcterms:W3CDTF">2013-10-08T15:26:00Z</dcterms:modified>
  <cp:revision>1</cp:revision>
  <dc:subject/>
  <dc:title> </dc:title>
</cp:coreProperties>
</file>