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945765" cy="25273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13990" cy="244729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CHARLIE CUCCIOLON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40"/>
          <w:szCs w:val="40"/>
        </w:rPr>
        <w:t>Charlie è un fantastico cucciolone di appena nove mesi (nato in gennaio 2015), giocherellone ed esuberante come tutti i giovanissimi, ovviamente ha bisogno di muoversi, di essere portato in passeggiata e al parco…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40"/>
          <w:szCs w:val="40"/>
        </w:rPr>
        <w:t>Charlie è in attesa di una famiglia con un po’ di esperienza,  che lo ami e voglia crescere con lui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spacing w:before="0" w:after="200"/>
        <w:jc w:val="both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Per conoscerlo 349612373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it-IT" w:eastAsia="zh-TW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6:13:00Z</dcterms:created>
  <dc:creator>admin</dc:creator>
  <dc:description/>
  <cp:keywords/>
  <dc:language>en-US</dc:language>
  <cp:lastModifiedBy>admin</cp:lastModifiedBy>
  <dcterms:modified xsi:type="dcterms:W3CDTF">2015-10-08T09:22:00Z</dcterms:modified>
  <cp:revision>2</cp:revision>
  <dc:subject/>
  <dc:title/>
</cp:coreProperties>
</file>