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1577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HARLIE SMARRITO IL 31 AGOSTO!!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rlie è scappato giovedì 31 agosto dalla sua abitazione, in zona stazione di Ravenna.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’ zoppicante, socievole, potete cercare di avvicinarlo con cautela, senza farlo spaventare, e contattare immediatamente il proprietario se lo avvistate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39 744817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1:00Z</dcterms:created>
  <dc:creator>admin</dc:creator>
  <dc:description/>
  <dc:language>en-US</dc:language>
  <cp:lastModifiedBy>admin</cp:lastModifiedBy>
  <dcterms:modified xsi:type="dcterms:W3CDTF">2017-09-01T08:34:00Z</dcterms:modified>
  <cp:revision>1</cp:revision>
  <dc:subject/>
  <dc:title/>
</cp:coreProperties>
</file>