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2385" cy="288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HE BELLA FAMIGLIOLA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itagora, Tilla e Lucio, dieci zampe e mezzo in tre, peli sul divano e sul letto, fusa che si sprecano, giochi e sveglie all’alba per mangiare… cosa c’è di più bello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’ davvero una bella famiglia di trovatelli, molto fortunat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21:00Z</dcterms:created>
  <dc:creator>ttr3</dc:creator>
  <dc:description/>
  <cp:keywords/>
  <dc:language>en-US</dc:language>
  <cp:lastModifiedBy>ttr3</cp:lastModifiedBy>
  <dcterms:modified xsi:type="dcterms:W3CDTF">2014-01-29T19:26:00Z</dcterms:modified>
  <cp:revision>1</cp:revision>
  <dc:subject/>
  <dc:title> </dc:title>
</cp:coreProperties>
</file>