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5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909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HIC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hicca è una cagnolina del 2006, vivace ed amante delle passeggiate , che improvvisamente si è ritrovata in un box.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erduta, sembra chiedersi dove sia finita la sua famiglia …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amole in fretta una casa !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r conoscerla chiamate il 339895213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54:00Z</dcterms:created>
  <dc:creator>ttr3</dc:creator>
  <dc:description/>
  <cp:keywords/>
  <dc:language>en-US</dc:language>
  <cp:lastModifiedBy>ttr3</cp:lastModifiedBy>
  <dcterms:modified xsi:type="dcterms:W3CDTF">2015-03-15T10:02:00Z</dcterms:modified>
  <cp:revision>1</cp:revision>
  <dc:subject/>
  <dc:title>  </dc:title>
</cp:coreProperties>
</file>