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544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544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ICCA ADOTTATA A 12 ANNI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cco la deliziosa Caramella, ora Chicca, dolcezza infinita assieme alla sua nuova padroncin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po una vita in famiglia si è ritrovata nel box di un canile, e ci sarebbe rimasta se qualcuno dal cuore grande non avesse deciso di accoglierla in casa (e sul divano!), incurante dell’età non più giovanissim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a Chicca è la consolazione e la compagna adorabile della sua nuova amica umana, guardate con che occhi adoranti la guarda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nostro sogno è che ci siano sempre più persone sensibili e desiderose di dare una seconda chance anche ai vecchietti del canile, ormai invisibil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ZIE NUOVA FAMIGLIA DI CHICC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3:00Z</dcterms:created>
  <dc:creator>ttr3</dc:creator>
  <dc:description/>
  <cp:keywords/>
  <dc:language>en-US</dc:language>
  <cp:lastModifiedBy>ttr3</cp:lastModifiedBy>
  <dcterms:modified xsi:type="dcterms:W3CDTF">2014-01-29T16:52:00Z</dcterms:modified>
  <cp:revision>1</cp:revision>
  <dc:subject/>
  <dc:title>  </dc:title>
</cp:coreProperties>
</file>