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701415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14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CHICCO DOLCISSIMO 13 ANN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ADOZIONE DEL CUORE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l solito… il proprietario non c’è più e per lui non si trova posto…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 13 anni non può finire in canile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olce ed abituato in casa, chiede solo un angolino al sicuro, ed un cuore d’oro che gli dia affett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adottarlo chiamate il 349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10:10:00Z</dcterms:created>
  <dc:creator>ttr3</dc:creator>
  <dc:description/>
  <cp:keywords/>
  <dc:language>en-US</dc:language>
  <cp:lastModifiedBy>ttr3</cp:lastModifiedBy>
  <dcterms:modified xsi:type="dcterms:W3CDTF">2015-03-15T10:21:00Z</dcterms:modified>
  <cp:revision>1</cp:revision>
  <dc:subject/>
  <dc:title> </dc:title>
</cp:coreProperties>
</file>