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64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1565" cy="268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7590" cy="267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  <w:t>CIAO A TUTTI!!</w:t>
      </w:r>
    </w:p>
    <w:p>
      <w:pPr>
        <w:pStyle w:val="Normal"/>
        <w:jc w:val="center"/>
        <w:rPr>
          <w:rFonts w:ascii="Forte" w:hAnsi="Forte" w:cs="Forte"/>
          <w:b/>
          <w:b/>
          <w:sz w:val="40"/>
          <w:szCs w:val="40"/>
        </w:rPr>
      </w:pPr>
      <w:r>
        <w:rPr>
          <w:rFonts w:cs="Forte" w:ascii="Forte" w:hAnsi="Forte"/>
          <w:b/>
          <w:sz w:val="40"/>
          <w:szCs w:val="40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iao a tutti, io sono Kay, e il mio inizio è stato un po’ difficile, mi hanno ritrovato nelle campagne e portato in un posto chiamato canile, io avevo molta paura all’inizio poi mi sono rasserenato… ma volevo tanto un amico umano tutto per me!!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Ed ora ce l’ho! Sono stato adottato da Emanuela, che mi porta sempre con lei, anche a pranzo fuori!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Speriamo che tanti miei fratelli nei canili siano fortunati e trovino presto il calore di una famigl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3:00Z</dcterms:created>
  <dc:creator>ttr3</dc:creator>
  <dc:description/>
  <cp:keywords/>
  <dc:language>en-US</dc:language>
  <cp:lastModifiedBy>ttr3</cp:lastModifiedBy>
  <dcterms:modified xsi:type="dcterms:W3CDTF">2013-10-10T09:39:00Z</dcterms:modified>
  <cp:revision>1</cp:revision>
  <dc:subject/>
  <dc:title> </dc:title>
</cp:coreProperties>
</file>