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4705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908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8"/>
          <w:szCs w:val="48"/>
        </w:rPr>
        <w:t>CUCCIOLINE DELIZIOSE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>Cuccioline di poco più di tre mesi amstaff quasi pure, meravigliose, vivaci e coccolone, cercano ca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>Come tutti gli amici a quattro zampe avranno sempre bisogno di attenzione, rispetto e cure, e in cambio daranno affetto, compagnia e dedizione  per sempre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44"/>
          <w:szCs w:val="44"/>
        </w:rPr>
        <w:t>Per conoscerle contattate il 334 7000940 o 339 895213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2:00Z</dcterms:created>
  <dc:creator>ttr3</dc:creator>
  <dc:description/>
  <cp:keywords/>
  <dc:language>en-US</dc:language>
  <cp:lastModifiedBy>ttr3</cp:lastModifiedBy>
  <dcterms:modified xsi:type="dcterms:W3CDTF">2014-01-03T11:15:00Z</dcterms:modified>
  <cp:revision>4</cp:revision>
  <dc:subject/>
  <dc:title>  </dc:title>
</cp:coreProperties>
</file>