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794000" cy="299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000" cy="279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UCCIOLINO AMSTAFF DI SEI MES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CERCA CON URGENZA UNA FAMIGLIA!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Questo meraviglioso cucciolino amstaff-pitbull ha solo 6 mesi, è dolce e timido, e giocherellone come tutti i cuccioli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Ama andare al campetto a giocare con altri pelosi, e sa andare al guinzaglio.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erca con urgenza una bella famiglia tutta per lui!</w:t>
      </w:r>
    </w:p>
    <w:p>
      <w:pPr>
        <w:pStyle w:val="Normal"/>
        <w:jc w:val="both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Contattare il 339 8952135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5:00Z</dcterms:created>
  <dc:creator>ttr3</dc:creator>
  <dc:description/>
  <cp:keywords/>
  <dc:language>en-US</dc:language>
  <cp:lastModifiedBy>ttr3</cp:lastModifiedBy>
  <dcterms:modified xsi:type="dcterms:W3CDTF">2014-03-11T15:19:00Z</dcterms:modified>
  <cp:revision>1</cp:revision>
  <dc:subject/>
  <dc:title>  </dc:title>
</cp:coreProperties>
</file>