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97480" cy="359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UCCIOLINO DI CIRCA TRE MESI CERCA CAS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 COCCOLE A VOLONTA’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esto bel gattino ha solo tre mesi (alla data di novembre 2014) , è già stato sverminato e aspetta solo di essere adottato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’ un vero e proprio “gatto da ginocchia” che con le sue fusa e il suo carattere coccolone scalderà gambe e cuore di chi vorrà portarlo con sé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iamate il 340 8961224 per conoscerlo ed adottar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1:00Z</dcterms:created>
  <dc:creator>ttr3</dc:creator>
  <dc:description/>
  <cp:keywords/>
  <dc:language>en-US</dc:language>
  <cp:lastModifiedBy>ttr3</cp:lastModifiedBy>
  <dcterms:modified xsi:type="dcterms:W3CDTF">2014-11-07T19:49:00Z</dcterms:modified>
  <cp:revision>1</cp:revision>
  <dc:subject/>
  <dc:title> </dc:title>
</cp:coreProperties>
</file>